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STATE OF NORTH CAROLINA</w:t>
        <w:tab/>
        <w:tab/>
        <w:tab/>
        <w:tab/>
        <w:t>IN THE GENERAL COURT OF JUST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NTY OF MECKLENBURG</w:t>
        <w:tab/>
        <w:tab/>
        <w:tab/>
        <w:tab/>
        <w:t>DISTRICT COURT DIVISION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0"/>
        </w:rPr>
        <w:t>CASE NUMBER(S):</w:t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etit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S.</w:t>
        <w:tab/>
        <w:tab/>
        <w:tab/>
        <w:tab/>
      </w:r>
      <w:r>
        <w:rPr>
          <w:rFonts w:cs="Arial" w:ascii="Arial" w:hAnsi="Arial"/>
          <w:b/>
          <w:sz w:val="20"/>
        </w:rPr>
        <w:t xml:space="preserve">MOTION TO CONTINUE IN </w:t>
      </w:r>
      <w:r>
        <w:rPr>
          <w:rFonts w:cs="Arial" w:ascii="Arial" w:hAnsi="Arial"/>
          <w:b/>
          <w:bCs/>
          <w:sz w:val="20"/>
        </w:rPr>
        <w:t>TPR PROCEE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Respond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undersigned attorney and/or self-represented party requests a continuance in the above captioned matter and offer(s) the following information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t Event(s) for which Continuance is Requested: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TPR Pretrial Hearing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TPR Hearin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e Event is Presently Calendared for Hearing:          __________________________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vious Number of Continuances  for this Event:        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d you file the underlying motion or petition for TPR?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YES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explain the basis for requesting a continuance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__________________________________________</w:t>
        <w:tab/>
        <w:t xml:space="preserve">       </w:t>
        <w:tab/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equesting Party/Attorney  - PRINT NAME / PHONE </w:t>
        <w:tab/>
        <w:tab/>
        <w:t xml:space="preserve">Requesting Party/Attorney  - SIGNATU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Petitione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Respondent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GAL</w:t>
        <w:tab/>
        <w:tab/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tion Opposing Party/Attorney:  You must submit any response to this motion no later than five days after the date that the motion for continuance was filed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py to (Note: Opposing Party/Attorney and FCA 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Mecklenburg.JuvenileCourtFCA@nccourts.org</w:t>
        </w:r>
      </w:hyperlink>
      <w:r>
        <w:rPr>
          <w:rFonts w:cs="Arial" w:ascii="Arial" w:hAnsi="Arial"/>
          <w:b/>
          <w:sz w:val="20"/>
        </w:rPr>
        <w:t>) must be noticed BY EMAIL immediately after filing this Motion with the Clerk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  <w:tab/>
        <w:t>_______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y/Attorney fo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Petitione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Responden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GAL</w:t>
        <w:tab/>
        <w:tab/>
        <w:tab/>
        <w:tab/>
        <w:tab/>
        <w:t>Date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y/Attorney fo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Petitione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Responden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GAL</w:t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  <w:tab/>
        <w:t>_______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arty/Attorney fo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Petitione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Responden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GAL</w:t>
        <w:tab/>
        <w:tab/>
        <w:tab/>
        <w:tab/>
        <w:tab/>
        <w:t>Date</w:t>
      </w:r>
      <w:r>
        <w:rPr>
          <w:rFonts w:cs="Arial" w:ascii="Arial" w:hAnsi="Arial"/>
          <w:sz w:val="20"/>
        </w:rPr>
        <w:tab/>
        <w:t xml:space="preserve">          </w:t>
      </w:r>
    </w:p>
    <w:sectPr>
      <w:footerReference w:type="default" r:id="rId3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ocal Form # CCF-94a</w:t>
      <w:tab/>
      <w:tab/>
      <w:t>Motion to Continue in TPR Proceedings (December 202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klenburg.JuvenileCourtFCA@nccourt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0:00Z</dcterms:created>
  <dc:creator>Todd Nuccio</dc:creator>
  <dc:description/>
  <cp:keywords/>
  <dc:language>en-US</dc:language>
  <cp:lastModifiedBy>Fickling-alvarez, Faith A.</cp:lastModifiedBy>
  <cp:lastPrinted>2024-12-05T11:21:00Z</cp:lastPrinted>
  <dcterms:modified xsi:type="dcterms:W3CDTF">2024-12-05T16:22:00Z</dcterms:modified>
  <cp:revision>10</cp:revision>
  <dc:subject/>
  <dc:title>CCF - 5 MOTION AND ORDER FOR CONTINUANCE</dc:title>
</cp:coreProperties>
</file>